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писок участников 2 тура конкурса педагогических идей и проектов «Образование для будущего» в 201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ДОУ № 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укалова Наталия Гер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ь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оминация: образ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а «Развитие понятийного и творческого мышления у дошкольников 6-7 лет с использованием интерактивного комплек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й продукт: Тематический план совместной деятельности с детьми. - Содержание совместной деятельности с детьми. Описание игр. Тексты сказок. Наглядный материал в презентациях.  Материалы для педагогов (Семинар для педагогов «Как и зачем развивать дивергентное мышление», анкеты, список литературы для педагогов). - Материалы для родителей: Тезисы для консультации родителей и материалы для самостоятельного изучения родителями: «Учим играть, развиваем воображение, готовимся к школе», анкеты, список литературы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евич Лина Анатоль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инация: управление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роекта: Управление развитием профессиональной компетентност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 проекта: модель  методической работы в ОУ, направленная на повышение уровня профессиональной компетентности педагого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щенко  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  доп. образования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оминация: образ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роекта: «Что угодно из нич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укт проекта программа   внеурочной   деятельности творческого   объединения «Бумажный чемоданч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СОШ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Автор: Сталинская Екатерина Павловна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Учитель: Мировой художествен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оминация: образ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роекта: СОЦИАЛЬНЫЕ СЕТИ: ВОЗМОЖНОСТИ И ОПАСНОСТ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 проекта: Методический проект для родителей (фору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СОШ № 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:  Терновская Мария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:  Заместитель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оминация: образовани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ель формирования антикоррупционного мировоззрения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материалы для проведения внеклассных мероприятий  по антикоррупционному образованию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гры «Брейн-ринг: «Коррупция в истории государства Российского» (Аистов А.В.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«Ребусы-пословицы антикоррупционной направленности»</w:t>
            </w:r>
          </w:p>
          <w:p>
            <w:pPr>
              <w:pStyle w:val="Style16"/>
              <w:spacing w:lineRule="auto" w:line="240" w:before="0" w:after="0"/>
              <w:ind w:left="79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СОШ № 21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чава Ольг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: заместитель директора,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оминация: образование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роекта: «Онлайн-конструктор тем исследовательских работ для учащихся и педаго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 проекта: «Онлайн-конструктор тем исследовательских работ для учащихся и педаго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ДОУ № 43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Анна Евгеньевна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: старший воспитатель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 конкурса: Управление образовани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роекта: «Профессионально-педагогическая компетентность педагога, как инструмент внедрения ФГОС ДО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укт проекта: технология работы по повышению профессиональной компетентности педагог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СОШ № 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Галактионова Татьяна Гел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олковникова Татья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) Мишкина Лил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аучный руководитель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 заместитель директора по ОЭР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) заместитель директора по УВР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конкурса: Образов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роекта:</w:t>
            </w: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и внедрение в образовательный процесс ОУ системы формирования личностных результатов учащихся на ступени основного общего образования «Зеркало РОС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6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дукт проекта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ь системы формирования личностных результатов учащихся на ступени основного общего образования «Зеркало РОС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0:00Z</dcterms:created>
  <dc:creator>vvl</dc:creator>
  <dc:description/>
  <cp:keywords/>
  <dc:language>en-US</dc:language>
  <cp:lastModifiedBy>vvl</cp:lastModifiedBy>
  <dcterms:modified xsi:type="dcterms:W3CDTF">2015-06-10T08:33:00Z</dcterms:modified>
  <cp:revision>24</cp:revision>
  <dc:subject/>
  <dc:title/>
</cp:coreProperties>
</file>